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К.04.01. Диагностирование деталей, узлов, изделий и систем транспортного электрооборудования и автома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ТЭМ</w:t>
        <w:tab/>
        <w:tab/>
        <w:tab/>
        <w:tab/>
        <w:tab/>
        <w:tab/>
        <w:tab/>
        <w:tab/>
        <w:tab/>
        <w:tab/>
        <w:t>21.10.2021</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Тема 1.11 </w:t>
      </w:r>
      <w:r>
        <w:rPr>
          <w:rFonts w:cs="Times New Roman" w:ascii="Times New Roman" w:hAnsi="Times New Roman"/>
          <w:b/>
          <w:sz w:val="28"/>
          <w:szCs w:val="28"/>
        </w:rPr>
        <w:t>Диагностирование</w:t>
      </w:r>
      <w:r>
        <w:rPr>
          <w:rFonts w:cs="Times New Roman" w:ascii="Times New Roman" w:hAnsi="Times New Roman"/>
          <w:b/>
          <w:bCs/>
          <w:sz w:val="28"/>
          <w:szCs w:val="28"/>
        </w:rPr>
        <w:t xml:space="preserve"> тормозных систе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к изуче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неисправности тормозных систем с гидравлическим приводом</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неисправности тормозных систем пневматическим приводом</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Средства диагностики тормозной систе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 xml:space="preserve">познакомить студентов с технологией проведения работ по диагностированию узлов и деталей тормозных систем </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cs="Times New Roman" w:ascii="Times New Roman" w:hAnsi="Times New Roman"/>
          <w:sz w:val="28"/>
          <w:szCs w:val="28"/>
        </w:rPr>
        <w:t>развивать умения правильно составить алгоритм диагностирования и сделать вывод</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иметь представление об особенностях диагностирования элементов тормозных систем автомобил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 xml:space="preserve">знание принципов и методики проведения диагностирования </w:t>
      </w:r>
      <w:r>
        <w:rPr>
          <w:rFonts w:eastAsia="Times New Roman" w:cs="Times New Roman" w:ascii="Times New Roman" w:hAnsi="Times New Roman"/>
          <w:iCs/>
          <w:sz w:val="28"/>
          <w:szCs w:val="28"/>
          <w:lang w:eastAsia="ru-RU"/>
        </w:rPr>
        <w:t>элементов тормозных систем</w:t>
      </w:r>
      <w:r>
        <w:rPr>
          <w:rFonts w:cs="Times New Roman" w:ascii="Times New Roman" w:hAnsi="Times New Roman"/>
          <w:sz w:val="28"/>
          <w:szCs w:val="28"/>
        </w:rPr>
        <w:t xml:space="preserve"> автомобиля – важная часть профессиональной подготовки специалистов среднего звена</w:t>
      </w:r>
    </w:p>
    <w:p>
      <w:pPr>
        <w:pStyle w:val="Normal"/>
        <w:spacing w:lineRule="auto" w:line="240" w:before="0" w:after="0"/>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лек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неисправности тормозных систем с гидравлическим приводом</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дним из основных показателей эффективности действия тормозов является величина тормозного пути, состоящая из пути, пройденного автомобилем за время срабатывания тормозного привода (от начала нажатия на тормозную педаль до начала торможения шин о дорогу) и за время непосредственного торможения. Исправный привод тормозов автомобилей с гидравлической системой срабатывает за 0,15—0,20 с, с пневматической — за 0,4—0,8 с. При скорости движения автомобиля 60 км/ч он за 1 с пройдет путь 17 м. Следовательно, путь автомобиля за время срабатывания вполне исправного гидравлического привода составит 2,5—3,5 м, а пневматического — 3,5—7 м. Естественно, что при неисправном приводе этот путь увеличится в несколько раз. Техническое состояние тормозов определяет вторую составляющую тормозного пути, которая на сухой дороге и при исправных тормозах, действующих на все колеса автомобиля с учетом перераспределения нагрузки по осям, при скорости 30 км/ч для легковых автомобилей должна быть не более 7,2 м, а для грузовиков — 9,5—11 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ое действие тормозов обусловливается уменьшением коэффициента трения между колодками и тормозными барабанами вследствие износа- или загрязнения (замасливания, попадания воды) фрикционных накладок. Попадание масла на фрикционные накладки происходит при высоком уровне смазки в картере ведущих мостов, тугой затяжке подшипников ступиц колес, износе или повреждении сальников ступиц колес или при подтекании колесных цилиндров гидравлического прив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равномерном торможении колес одной оси или несинхронном действии всех колес автомобиля происходит занос. Причиной этого могут быть неодинаковые зазоры между фрикционными накладками и тормозными барабанами, замасливание накладок, износ колесных цилиндров или поршней гидравлического привода, вытягивание тормозных диафрагм (тормоза с пневматическим приводом), неравномерный износ тормозных барабанов или фрикционных накладок. Занос автомобиля при торможении происходит и в случае утечки воздуха или тормозной жидкости из тормозного привода одного из колес.</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едание механизмов тормозных приводов и тормозных колодок происходит при ослаблении или обрыве стяжных пружин тормозных колодок, при сильном загрязнении или ржавлении валика тормозного привода и тормозных барабанов, при обрыве заклепок фрикционных накладок и заклинивании их между колодкой и барабаном. В зимнее время колодки могут примерзнуть к тормозному барабан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иболее часто встречающаяся неисправность тормозов с гидравлическим приводом — попадание воздуха в привод, который вызывает «проваливание» педали привода. Торможение осуществляется только при неоднократном нажатии на педал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неисправности тормозов является свободный ход педали, тормозного привода, который увеличивается из-за износа тормозных накладок, тормозных барабанов и сопряжений всего привода. При большом свободном ходе педали тормозного привода уменьшается ее рабочий ход, и педаль может упереться в пол кабины, не обеспечив полного торм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при нажатии на педаль с силой 20—30 кгс должно быть обеспечено полное торможение в положении педали, которая не доходит до пола кабины на 10—20 м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величина является предельной и должна учитываться при регулировке свободного хода педали привода тормоз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вободный ход педали гидравлического привода — функция величины зазора между толкателем и поршнем главного тормоз</w:t>
        <w:softHyphen/>
        <w:t>ного цилиндра. Этот зазор должен быть 1,5—2,5 мм.</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неисправности тормозных систем пневматическим приводом</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моза с пневматическим приводом могут иметь следующие неисправности:</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можение при отпущенной педали,</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ое давление воздуха в систе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можение при отпущенной педали происходит при неплотной посадке впускного клапана крана управления (воздух из ресивера поступает в тормозные камеры) или при отсутствии зазора между рычагом и толкателем крана управления. Низкое давление воздуха в системе при длительной работе двигателя может быть в результате пробуксовки ремня привода компрессора, утечки воздуха в соединениях или трубопроводах, засорения воздухоочистителя компрессора или фильтра влагомаслоотделителя, неплотного прилегания клапанов к седлам компрессо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ый ход педали пневматического привода регулируется изменением длины тяги, соединяющей педаль с рычагом тормозного крана так, чтобы зазор между коротким плечом рычага крана и плунжером был 1,0—2,5 м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Средства диагностики тормозной системы</w:t>
      </w:r>
    </w:p>
    <w:p>
      <w:pPr>
        <w:pStyle w:val="Style19"/>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действующим стандартам применяют два основных метода диагностирования тормозных систем: дорожный и стендовый. Для них установлены следующие контролируемые параметр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дорожных испытаний — тормозной путь; установившееся замедление; устойчивость при торможении; время срабатывания тормозной системы; уклон дороги, на кото</w:t>
        <w:softHyphen/>
        <w:t>ром должно неподвижно удерживаться транспортное средств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стендовых испытаний — общая удельная тормозная сила; коэффициент неравномерности (относительная неравномерность) тормозных сил колес оси; время срабатывания тормозной системы; для автопоезда дополнительно коэффициент совместимости звеньев автопоезда и асинхронность времени срабатывания тормозного привод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несколько видов стендов и приборов, использующих различные методы и способы измерения тормозных качеств:</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ические силовые,</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ерционные платформенные,</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ерционные роликовые,</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ловые роликовые стенды, </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боры для измерения замедления автомобиля при дорожных испытаниях.</w:t>
      </w:r>
    </w:p>
    <w:p>
      <w:pPr>
        <w:pStyle w:val="Style19"/>
        <w:spacing w:lineRule="auto" w:line="240" w:before="0" w:after="0"/>
        <w:ind w:left="0" w:firstLine="709"/>
        <w:contextualSpacing/>
        <w:jc w:val="both"/>
        <w:rPr/>
      </w:pPr>
      <w:r>
        <w:rPr>
          <w:rFonts w:cs="Times New Roman" w:ascii="Times New Roman" w:hAnsi="Times New Roman"/>
          <w:i/>
          <w:iCs/>
          <w:sz w:val="28"/>
          <w:szCs w:val="28"/>
        </w:rPr>
        <w:t>Статические силовые стенды</w:t>
      </w:r>
      <w:r>
        <w:rPr>
          <w:rFonts w:cs="Times New Roman" w:ascii="Times New Roman" w:hAnsi="Times New Roman"/>
          <w:sz w:val="28"/>
          <w:szCs w:val="28"/>
        </w:rPr>
        <w:t xml:space="preserve"> для диагностирования тормозов автомобиля представляют собой роликовые или платформенные устройства, предназначенные для проворачивания (срыва) заторможенного колеса и измерения прикладываемой при этом силы. Такие стенды могут иметь гидравлический, пневматический или механический привод. Измерение тормозной силы возможно при вывешенном колесе или при его опоре на гладкие беговые барабаны. Недостатком статического способа диагностирования тормозов является неточность результатов, вследствие чего не воспроизводятся условия реального динамического процесса торможения.</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Принцип действия </w:t>
      </w:r>
      <w:r>
        <w:rPr>
          <w:rFonts w:cs="Times New Roman" w:ascii="Times New Roman" w:hAnsi="Times New Roman"/>
          <w:i/>
          <w:iCs/>
          <w:sz w:val="28"/>
          <w:szCs w:val="28"/>
        </w:rPr>
        <w:t>инерционного платформенного стенда</w:t>
      </w:r>
      <w:r>
        <w:rPr>
          <w:rFonts w:cs="Times New Roman" w:ascii="Times New Roman" w:hAnsi="Times New Roman"/>
          <w:sz w:val="28"/>
          <w:szCs w:val="28"/>
        </w:rPr>
        <w:t xml:space="preserve"> основан на измерении сил инерции (поступательно и вращательно движущихся масс), возникающих при торможении автомобиля и приложенных в местах контакта колес с динамометрическими</w:t>
      </w:r>
      <w:r>
        <w:rPr>
          <w:rFonts w:cs="Times New Roman CYR" w:ascii="Times New Roman CYR" w:hAnsi="Times New Roman CYR"/>
          <w:color w:val="000000"/>
          <w:sz w:val="36"/>
          <w:szCs w:val="36"/>
          <w:lang w:eastAsia="ru-RU"/>
        </w:rPr>
        <w:t xml:space="preserve"> </w:t>
      </w:r>
      <w:r>
        <w:rPr>
          <w:rFonts w:cs="Times New Roman" w:ascii="Times New Roman" w:hAnsi="Times New Roman"/>
          <w:sz w:val="28"/>
          <w:szCs w:val="28"/>
        </w:rPr>
        <w:t>платформами. Такие стенды иногда используются на предприятиях автотехобслуживания для входного контроля тормозных систем или экспресс-диагностирования транспортных средств.</w:t>
      </w:r>
    </w:p>
    <w:p>
      <w:pPr>
        <w:pStyle w:val="Style19"/>
        <w:spacing w:lineRule="auto" w:line="240" w:before="0" w:after="0"/>
        <w:ind w:left="0" w:firstLine="709"/>
        <w:contextualSpacing/>
        <w:jc w:val="both"/>
        <w:rPr/>
      </w:pPr>
      <w:r>
        <w:rPr>
          <w:rFonts w:cs="Times New Roman" w:ascii="Times New Roman" w:hAnsi="Times New Roman"/>
          <w:i/>
          <w:iCs/>
          <w:sz w:val="28"/>
          <w:szCs w:val="28"/>
        </w:rPr>
        <w:t>Инерционные роликовые стенды</w:t>
      </w:r>
      <w:r>
        <w:rPr>
          <w:rFonts w:cs="Times New Roman" w:ascii="Times New Roman" w:hAnsi="Times New Roman"/>
          <w:sz w:val="28"/>
          <w:szCs w:val="28"/>
        </w:rPr>
        <w:t xml:space="preserve"> состоят из роликов, которые могут иметь привод от электродвигателя или от двигателя автомобиля. В последнем случае ведущие колеса автомобиля приводят во вращение ролики стенда, а от них с помощью механической передачи — ведомы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установки автомобиля на инерционный стенд окружную скорость колес доводят до 50...70 км/ч и резко тормозят, одновременно разобщая все каретки стенда путем выключения электромагнитных муфт. При этом в местах контакта колес с роликами (лентами) стенда возникают силы инерции, противодействующие тормозным силам. Через некоторое время вращение барабанов стенда и колес автомобиля прекращается. Пути, пройденные каждым колесом автомобиля за это время (или угловое замедление барабана), будут эквивалентны тормозным путям и тормозным сила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мозной путь определяют по частоте вращения роликов стенда, фиксируемой счетчиком, или по продолжительности их вращения, измеряемой секундомером; замедление — угловым деселерометро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 реализуемый инерционным роликовым стендом, создает условия торможения автомобиля, максимально приближенные к реальным. Но в силу дороговизны стенда, недостаточной безопасности, трудоемкости и больших затрат времени на диагностирование стенды такого типа нерационально использовать при проведении диагностирования на автопредприятиях и при гостехосмотре.</w:t>
      </w:r>
    </w:p>
    <w:p>
      <w:pPr>
        <w:pStyle w:val="Style19"/>
        <w:spacing w:lineRule="auto" w:line="240" w:before="0" w:after="0"/>
        <w:ind w:left="0" w:firstLine="709"/>
        <w:contextualSpacing/>
        <w:jc w:val="both"/>
        <w:rPr/>
      </w:pPr>
      <w:r>
        <w:rPr>
          <w:rFonts w:cs="Times New Roman" w:ascii="Times New Roman" w:hAnsi="Times New Roman"/>
          <w:i/>
          <w:iCs/>
          <w:sz w:val="28"/>
          <w:szCs w:val="28"/>
        </w:rPr>
        <w:t>Силовые роликовые стенды,</w:t>
      </w:r>
      <w:r>
        <w:rPr>
          <w:rFonts w:cs="Times New Roman" w:ascii="Times New Roman" w:hAnsi="Times New Roman"/>
          <w:sz w:val="28"/>
          <w:szCs w:val="28"/>
        </w:rPr>
        <w:t xml:space="preserve"> работа которых основана на использовании сил сцепления колеса с роликами, позволяют измерять тормозные силы в процессе его вращения со скоростью 2... 10 км/ч. Такая скорость выбрана вследствие того, что дальнейшее повышение скорости дает незначительное приращение информации о работоспособности тормозной системы. Тормозную силу каждого колеса измеряют, затормаживая его. Вращение колес осуществляется роликами стенда от электродвигател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мозные силы определяют по реактивному моменту, возникающему на статоре мотор-редуктра стенда при торможении колес.</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ликовые тормозные стенды позволяют получать достаточно точные результаты проверки тормозных систем. При каждом повторении испытания они способны создать условия (прежде всего скорость вращения колес), абсолютно одинаковые с предыдущими, что обеспечивается точным заданием начальной скорости торможения внешним приводом. Кроме того, при испытании на силовых роликовых тормозных стендах предусмотрено измерение так называемой «овальности» — оценка неравномерности тормозных сил за один оборот колеса, т.е. исследуется вся поверхность тормо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ытании на роликовых тормозных стендах, когда усилие передается извне (от тормозного стенда), физическая картина торможения не нарушается. Тормозная система должна поглотить поступающую извне энергию даже несмотря на то, что автомобиль не обладает кинетической энергие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закрепления, осмысления материал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ля чего применяется тормозная систем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акие требования предъявляют к тормозным системам?</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чему для проверки тормозной системы в основном используются роликовые силовые стенды?</w:t>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комендации для самостоятельной работы:</w:t>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 Содержание лекции распечатать для формирования сборника лекций.</w:t>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2. Завести тетрадь для закрепления лекционного материала.</w:t>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3. Ответить письменно на вопросы для закрепления, осмысления материала.</w:t>
      </w:r>
    </w:p>
    <w:p>
      <w:pPr>
        <w:pStyle w:val="Normal"/>
        <w:widowControl w:val="false"/>
        <w:spacing w:lineRule="auto" w:line="240" w:before="0" w:after="0"/>
        <w:ind w:firstLine="709"/>
        <w:jc w:val="both"/>
        <w:rPr/>
      </w:pPr>
      <w:r>
        <w:rPr>
          <w:rFonts w:eastAsia="Times New Roman" w:cs="Times New Roman" w:ascii="Times New Roman" w:hAnsi="Times New Roman"/>
          <w:b/>
          <w:bCs/>
          <w:i/>
          <w:sz w:val="28"/>
          <w:szCs w:val="28"/>
          <w:lang w:eastAsia="ru-RU"/>
        </w:rPr>
        <w:t xml:space="preserve">4. Выполнить сканирование или фотографирование ответов и выслать на адрес эл. почты </w:t>
      </w:r>
      <w:hyperlink r:id="rId2">
        <w:r>
          <w:rPr>
            <w:rStyle w:val="InternetLink"/>
            <w:rFonts w:eastAsia="Times New Roman" w:cs="Times New Roman" w:ascii="Times New Roman" w:hAnsi="Times New Roman"/>
            <w:b/>
            <w:bCs/>
            <w:i/>
            <w:color w:val="0563C1"/>
            <w:sz w:val="28"/>
            <w:szCs w:val="28"/>
            <w:u w:val="single"/>
            <w:lang w:eastAsia="ru-RU"/>
          </w:rPr>
          <w:t>7</w:t>
        </w:r>
        <w:r>
          <w:rPr>
            <w:rStyle w:val="InternetLink"/>
            <w:rFonts w:eastAsia="Times New Roman" w:cs="Times New Roman" w:ascii="Times New Roman" w:hAnsi="Times New Roman"/>
            <w:b/>
            <w:bCs/>
            <w:i/>
            <w:color w:val="0563C1"/>
            <w:sz w:val="28"/>
            <w:szCs w:val="28"/>
            <w:u w:val="single"/>
            <w:lang w:val="en-US" w:eastAsia="ru-RU"/>
          </w:rPr>
          <w:t>kovalenko</w:t>
        </w:r>
        <w:r>
          <w:rPr>
            <w:rStyle w:val="InternetLink"/>
            <w:rFonts w:eastAsia="Times New Roman" w:cs="Times New Roman" w:ascii="Times New Roman" w:hAnsi="Times New Roman"/>
            <w:b/>
            <w:bCs/>
            <w:i/>
            <w:color w:val="0563C1"/>
            <w:sz w:val="28"/>
            <w:szCs w:val="28"/>
            <w:u w:val="single"/>
            <w:lang w:eastAsia="ru-RU"/>
          </w:rPr>
          <w:t>@</w:t>
        </w:r>
        <w:r>
          <w:rPr>
            <w:rStyle w:val="InternetLink"/>
            <w:rFonts w:eastAsia="Times New Roman" w:cs="Times New Roman" w:ascii="Times New Roman" w:hAnsi="Times New Roman"/>
            <w:b/>
            <w:bCs/>
            <w:i/>
            <w:color w:val="0563C1"/>
            <w:sz w:val="28"/>
            <w:szCs w:val="28"/>
            <w:u w:val="single"/>
            <w:lang w:val="en-US" w:eastAsia="ru-RU"/>
          </w:rPr>
          <w:t>mail</w:t>
        </w:r>
        <w:r>
          <w:rPr>
            <w:rStyle w:val="InternetLink"/>
            <w:rFonts w:eastAsia="Times New Roman" w:cs="Times New Roman" w:ascii="Times New Roman" w:hAnsi="Times New Roman"/>
            <w:b/>
            <w:bCs/>
            <w:i/>
            <w:color w:val="0563C1"/>
            <w:sz w:val="28"/>
            <w:szCs w:val="28"/>
            <w:u w:val="single"/>
            <w:lang w:eastAsia="ru-RU"/>
          </w:rPr>
          <w:t>.</w:t>
        </w:r>
        <w:r>
          <w:rPr>
            <w:rStyle w:val="InternetLink"/>
            <w:rFonts w:eastAsia="Times New Roman" w:cs="Times New Roman" w:ascii="Times New Roman" w:hAnsi="Times New Roman"/>
            <w:b/>
            <w:bCs/>
            <w:i/>
            <w:color w:val="0563C1"/>
            <w:sz w:val="28"/>
            <w:szCs w:val="28"/>
            <w:u w:val="single"/>
            <w:lang w:val="en-US" w:eastAsia="ru-RU"/>
          </w:rPr>
          <w:t>ru</w:t>
        </w:r>
      </w:hyperlink>
      <w:r>
        <w:rPr>
          <w:rFonts w:eastAsia="Times New Roman" w:cs="Times New Roman" w:ascii="Times New Roman" w:hAnsi="Times New Roman"/>
          <w:b/>
          <w:bCs/>
          <w:i/>
          <w:sz w:val="28"/>
          <w:szCs w:val="28"/>
          <w:lang w:eastAsia="ru-RU"/>
        </w:rPr>
        <w:t xml:space="preserve"> до 9:00 22.10.2021 года.</w:t>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character" w:styleId="Style18">
    <w:name w:val="Основной текст с отступом Знак"/>
    <w:qFormat/>
    <w:rPr>
      <w:sz w:val="22"/>
      <w:szCs w:val="22"/>
    </w:rPr>
  </w:style>
  <w:style w:type="character" w:styleId="2">
    <w:name w:val="Основной текст 2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ovalenko@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29:00Z</dcterms:created>
  <dc:creator>Пользователь Windows</dc:creator>
  <dc:description/>
  <cp:keywords/>
  <dc:language>en-US</dc:language>
  <cp:lastModifiedBy>Пользователь Windows</cp:lastModifiedBy>
  <dcterms:modified xsi:type="dcterms:W3CDTF">2021-10-19T20:32:00Z</dcterms:modified>
  <cp:revision>3</cp:revision>
  <dc:subject/>
  <dc:title/>
</cp:coreProperties>
</file>